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David Chapman - Testimony before the Assembly Higher-Education Committee, October 6, 2016</w:t>
      </w:r>
    </w:p>
    <w:p>
      <w:pPr>
        <w:pStyle w:val="Normal"/>
        <w:rPr>
          <w:b/>
          <w:b/>
        </w:rPr>
      </w:pPr>
      <w:r>
        <w:rPr>
          <w:b/>
        </w:rPr>
      </w:r>
    </w:p>
    <w:p>
      <w:pPr>
        <w:pStyle w:val="Normal"/>
        <w:rPr/>
      </w:pPr>
      <w:r>
        <w:rPr/>
        <w:t xml:space="preserve">My name is David Chapman. For most of my life, I have been a musician, specifically a bass player. I received my Master's degree in performance from the Yale University School of Music and went on to complete my Ph. D. in Historical Musicology at Rutgers University in New Brunswick. Since receiving my Ph. D., I have written a book, several articles in scholarly journals, book reviews, encyclopedia entries, and have continued my performing activities in many ensembles in New York and elsewhere. I have taught in the Rutgers Music Department since 1997, serving as a PTL in that department since the Fall of 2004. </w:t>
      </w:r>
    </w:p>
    <w:p>
      <w:pPr>
        <w:pStyle w:val="Normal"/>
        <w:rPr/>
      </w:pPr>
      <w:r>
        <w:rPr/>
      </w:r>
    </w:p>
    <w:p>
      <w:pPr>
        <w:pStyle w:val="Normal"/>
        <w:rPr/>
      </w:pPr>
      <w:r>
        <w:rPr/>
        <w:t xml:space="preserve">I would like to address today some of the myths associated with the definitions and duties of Part-Time Lecturers. Indeed, the first misconception that I often run across is the definition of a Part-Time Lecturer. Many of the PTLs at Rutgers, like me, are long-standing employees, having taught for many years. Many, like me, teach six, nine, twelve, or even fifteen credits per semester, semester after semester. Yet, for such employees, there is no possibility for advancement to full-time employment. There is no expectation of reappointment; all appointments are for a single semester only. </w:t>
      </w:r>
    </w:p>
    <w:p>
      <w:pPr>
        <w:pStyle w:val="Normal"/>
        <w:rPr/>
      </w:pPr>
      <w:r>
        <w:rPr/>
        <w:t xml:space="preserve">PTLs are rigidly defined as being responsible for teaching the courses they are assigned to and nothing more. Yet they are often called upon to perform duties that fall outside of these parameters. Students do not differentiate between full-time and part-time faculty; they expect the person teaching their course to be able to perform as their professor, providing extra help when necessary, writing letters of recommendation, etc.  </w:t>
      </w:r>
    </w:p>
    <w:p>
      <w:pPr>
        <w:pStyle w:val="Normal"/>
        <w:rPr/>
      </w:pPr>
      <w:r>
        <w:rPr/>
        <w:t>Departments also frequently ask, and, in many cases, expect that PTLs will involve themselves in departmental activities. In my time in the Music Department at Rutgers, I have sat on oral-examination committees, advised students on graduate theses, worked with undergraduates on independent-study projects, and prepared courses for core-curriculum approval. Most of these contributions to departmental life have gone uncompensated. I, like many of my counterparts, have in fact found that, having offered to do such work for little or no compensation once, departments then expect it will be done again and again. PTLs who refuse may risk having their hours cut or losing their jobs completely.</w:t>
      </w:r>
    </w:p>
    <w:p>
      <w:pPr>
        <w:pStyle w:val="Normal"/>
        <w:rPr/>
      </w:pPr>
      <w:r>
        <w:rPr/>
        <w:t>Thus, no matter the amount of time employed, courses taught, or extra departmental work done by the PTL, Rutgers defines that person as a part-time employee only, not eligible for any advancement or benefits.</w:t>
      </w:r>
    </w:p>
    <w:p>
      <w:pPr>
        <w:pStyle w:val="Normal"/>
        <w:rPr/>
      </w:pPr>
      <w:r>
        <w:rPr/>
      </w:r>
    </w:p>
    <w:p>
      <w:pPr>
        <w:pStyle w:val="Normal"/>
        <w:rPr/>
      </w:pPr>
      <w:r>
        <w:rPr/>
        <w:t xml:space="preserve">The second point I would like to address concerns the myth that PTLs are mostly people who have full-time employment outside of their PTL jobs. Thus, PTL positions are only temporary employment; they might be vanity positions for people employed elsewhere. Or perhaps they are resume enhancers for recent college graduates on their way to full-time employment at other institutions. While this may be the case for some, as stated above, many PTLs hold these positions as regular jobs, and often work far more hours (or credits or percentages of a full-time line) than what could be considered part-time employment in any reasonable sense. Poor pay for excellent work cannot be justified on the grounds that a PTL is merely a casual employee for whom money is not an issue. Money is an issue for anyone who works. </w:t>
      </w:r>
    </w:p>
    <w:p>
      <w:pPr>
        <w:pStyle w:val="Normal"/>
        <w:rPr/>
      </w:pPr>
      <w:r>
        <w:rPr/>
      </w:r>
    </w:p>
    <w:p>
      <w:pPr>
        <w:pStyle w:val="Normal"/>
        <w:rPr/>
      </w:pPr>
      <w:r>
        <w:rPr/>
        <w:t>Finally, it should be noted that often, Rutgers and many other institutions use as a justification for the poor pay and lack of benefits provided to PTLs the excuse that low salaries for these important instructors equals low tuition for parents. The facts point in a different direction: PTL salaries account for only 0.06% of the Rutgers budget. Yet, current research demonstrates that PTLs teach in excess of 30% of all courses offered at Rutgers. It would seem that Rutgers could afford to address some of these concerns in light of these figures.</w:t>
      </w:r>
    </w:p>
    <w:p>
      <w:pPr>
        <w:pStyle w:val="Normal"/>
        <w:rPr/>
      </w:pPr>
      <w:r>
        <w:rPr/>
      </w:r>
    </w:p>
    <w:p>
      <w:pPr>
        <w:pStyle w:val="Normal"/>
        <w:rPr/>
      </w:pPr>
      <w:r>
        <w:rPr/>
        <w:t>It should also be noted that, in regard to many of the issues raised here, other institutions across the country, particularly Big Ten universities, have long-standing policies in place to address these matters. In the accompanying handout, we have briefly outlined how universities such as Michigan State, the University of Michigan, and others have instituted programs design to review, evaluate, and offer advancement to qualified adjunct or non-tenure track instructors. We would like to encourage Rutgers to consider reviewing what is happening at these other comparable institutions and begin to address how the conditions for PTLs at Rutgers could be enhanced, perhaps using that information as a starting point for their delib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13:00Z</dcterms:created>
  <dc:creator>David</dc:creator>
  <dc:description/>
  <cp:keywords/>
  <dc:language>en-US</dc:language>
  <cp:lastModifiedBy>David</cp:lastModifiedBy>
  <dcterms:modified xsi:type="dcterms:W3CDTF">2016-10-06T23:27:00Z</dcterms:modified>
  <cp:revision>6</cp:revision>
  <dc:subject/>
  <dc:title>Testimony before the Assembly Higher-Education Committee, October 6, 2016</dc:title>
</cp:coreProperties>
</file>