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04800</wp:posOffset>
            </wp:positionV>
            <wp:extent cx="7620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IDARITY FUND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8480</wp:posOffset>
                </wp:positionH>
                <wp:positionV relativeFrom="paragraph">
                  <wp:posOffset>-404495</wp:posOffset>
                </wp:positionV>
                <wp:extent cx="19615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VANCE PAYMENT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IMBURSEMENT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84.7pt;mso-wrap-distance-left:9.05pt;mso-wrap-distance-right:9.05pt;mso-wrap-distance-top:0pt;mso-wrap-distance-bottom:0pt;margin-top:-31.8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VANCE PAYMENT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IMBURSEMENT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Estimated Cost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Requested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cal/Legislative Goal and Descript of Event/Activity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ient (make check payable to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(mail check to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(President)  _______________________________________ Date ________________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121285</wp:posOffset>
                </wp:positionV>
                <wp:extent cx="29273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9.55pt;width:2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121285</wp:posOffset>
                </wp:positionV>
                <wp:extent cx="29273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9.55pt;width:2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Action By:                    Executive Officers                              Executive Board             Date: 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42240</wp:posOffset>
                </wp:positionV>
                <wp:extent cx="29273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11.2pt;width:2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142240</wp:posOffset>
                </wp:positionV>
                <wp:extent cx="29273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1.2pt;width:2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Action:                          Approved                                             Denied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cretary __________________________________________________Date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ident __________________________________________________ Date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nd Disbursement: Check Number ____________ Date ____________ Amount 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easurer __________________________________________________ Date 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Funds cannot be used to contribute to any candidate for federal office including the purchase of tickets for fundraisers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-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50:00Z</dcterms:created>
  <dc:creator>Bill Lipkin</dc:creator>
  <dc:description/>
  <cp:keywords/>
  <dc:language>en-US</dc:language>
  <cp:lastModifiedBy>Nat Bender</cp:lastModifiedBy>
  <cp:lastPrinted>2011-01-01T12:38:00Z</cp:lastPrinted>
  <dcterms:modified xsi:type="dcterms:W3CDTF">2016-07-01T18:50:00Z</dcterms:modified>
  <cp:revision>2</cp:revision>
  <dc:subject/>
  <dc:title/>
</cp:coreProperties>
</file>